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ого главного управления Центрального банка Российской Феде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озлов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  <w:br/>
              <w:t>Санкт-Петербург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и</w:t>
              <w:br/>
              <w:t xml:space="preserve"> от 6 июня 2024 года № 89-13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ткрытия, ведения и закрытия специальных избирательных сче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андидатов при проведении выборов депутатов муниципальных совето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нутригородских муниципальных образований города федерального значения Санкт-Петербург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пунктом 12 статьи 5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(далее – Федеральный закон),</w:t>
      </w:r>
      <w:r>
        <w:rPr>
          <w:color w:val="000000"/>
          <w:szCs w:val="28"/>
        </w:rPr>
        <w:t xml:space="preserve"> пунктом 16 статьи 47 Закона Санкт-Петербурга «О выборах депутатов  муниципальных советов внутригородских муниципальных образований города федерального значения Санкт-Петербурга» </w:t>
      </w:r>
      <w:r>
        <w:rPr>
          <w:szCs w:val="28"/>
        </w:rPr>
        <w:t xml:space="preserve">(далее – Закон </w:t>
        <w:br/>
        <w:t xml:space="preserve">Санкт-Петербурга) Санкт-Петербургская избирательная комиссия по согласованию с Северо-Западным главным управлением Центрального банка Российской Федерации устанавливает Порядок открытия, ведения </w:t>
        <w:br/>
        <w:t xml:space="preserve">и закрытия специальных избирательных счетов кандидатов при проведении выборов </w:t>
      </w:r>
      <w:r>
        <w:rPr>
          <w:color w:val="000000"/>
          <w:szCs w:val="28"/>
        </w:rPr>
        <w:t xml:space="preserve">депутатов муниципальных советов внутригородских муниципальных образований города федерального значения </w:t>
        <w:br/>
        <w:t>Санкт-Петербурга</w:t>
      </w:r>
      <w:r>
        <w:rPr>
          <w:szCs w:val="28"/>
        </w:rPr>
        <w:t xml:space="preserve"> (далее – Порядок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ткрытие, ведение и закрытие специальных избирательных счетов </w:t>
        <w:br/>
        <w:t xml:space="preserve">кандидатов при проведении выборов депутатов муниципальных советов </w:t>
      </w:r>
      <w:r>
        <w:rPr>
          <w:color w:val="000000"/>
          <w:szCs w:val="28"/>
        </w:rPr>
        <w:t>внутригородских</w:t>
      </w:r>
      <w:r>
        <w:rPr>
          <w:szCs w:val="28"/>
        </w:rPr>
        <w:t xml:space="preserve"> муниципальных образований города федерального </w:t>
      </w:r>
      <w:r>
        <w:rPr>
          <w:spacing w:val="-2"/>
          <w:szCs w:val="28"/>
        </w:rPr>
        <w:t>значения Санкт-Петербурга (далее – выборы), осуществляются в соответствии</w:t>
      </w:r>
      <w:r>
        <w:rPr>
          <w:szCs w:val="28"/>
        </w:rPr>
        <w:t xml:space="preserve"> с Федеральным законом, Законом Санкт-Петербурга и настоящим Порядк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Cs w:val="28"/>
        </w:rPr>
        <w:t> </w:t>
      </w: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Кандидат в депутаты на выборах депутатов муниципальных советов </w:t>
      </w:r>
      <w:r>
        <w:rPr>
          <w:color w:val="000000"/>
          <w:szCs w:val="28"/>
        </w:rPr>
        <w:t>внутригородских</w:t>
      </w:r>
      <w:r>
        <w:rPr>
          <w:szCs w:val="28"/>
        </w:rPr>
        <w:t xml:space="preserve"> муниципальных образований города федерального значения Санкт-Петербурга (далее – кандидат) обязан создать собственный избирательный фонд для финансирования своей избирательной кампании </w:t>
        <w:br/>
        <w:t xml:space="preserve">в период после письменного уведомления окружной избирательной комиссии </w:t>
      </w:r>
      <w:r>
        <w:rPr>
          <w:color w:val="000000"/>
          <w:szCs w:val="28"/>
        </w:rPr>
        <w:t xml:space="preserve">(далее – ОИК) о выдвижении (самовыдвижении) </w:t>
      </w:r>
      <w:r>
        <w:rPr>
          <w:szCs w:val="28"/>
        </w:rPr>
        <w:t xml:space="preserve">до представления документов для его регистрации ОИК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ОИК незамедлительно после получения документов, предусмотренных пунктами 1, 3 и 4 статьи 22 Закона Санкт-Петербурга, выдает кандидату разрешение на открытие специального избирательного счета по форме согласно приложению № 1 к Порядку с обязательным указанием наименования и адреса подразделения публичного акционерного общества «Сбербанк России» (далее – подразделение ПАО Сбербанк), в котором кандидату разрешено открыть специальный избирательный счет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ри проведении выборов создание кандидатом избирательного фонда необязательно при условии, что число избирателей в избирательном округе не превышает пяти тысяч и финансирование кандидатом своей избирательной кампании не производится. В этом случае кандидат уведомляет соответствующую ОИК об указанных обстоятельствах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лата за услуги банка по открытию специального избирательного счета и проведению операций по этому счету не взимается. За пользование денежными средствами, находящимися на специальном избирательном счете, проценты банком не начисляются и не выплачиваются. Все денежные средства зачисляются на специальный избирательный счет в валюте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 распоряжаться средствами избирательного фонда принадлежит создавшему этот фонд кандидату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андидат вправе назначить уполномоченного представителя </w:t>
        <w:br/>
        <w:t xml:space="preserve">по финансовым вопросам, которым может быть гражданин Российской Федерации, достигший  возраста 18 лет. </w:t>
      </w:r>
      <w:r>
        <w:rPr>
          <w:bCs/>
          <w:iCs/>
          <w:szCs w:val="28"/>
        </w:rPr>
        <w:t>Уполномоченными представителями кандидатов по финансовым вопросам не могут быть</w:t>
      </w:r>
      <w:r>
        <w:rPr>
          <w:szCs w:val="28"/>
        </w:rPr>
        <w:t xml:space="preserve"> лица, включенные в реестр иностранных агентов, и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Регистрация уполномоченного представителя кандидата </w:t>
        <w:br/>
        <w:t>по финансовым вопросам осуществляется ОИК при предъявлении уполномоченным представителем кандидата по финансовым вопросам паспорта или заменяющего его документа, и на основан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веренности, выданной кандидатом на имя уполномоченного представителя по финансовым вопросам, содержащей полномочия последнего и удостоверенной нотариально в соответствии с законодательством Российской Федерации, по форме согласно приложению № 2 к Порядк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явления кандидата о назначении уполномоченного представителя кандидата по финансовым вопросам по форме согласно приложению № 3 </w:t>
        <w:br/>
        <w:t>к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явления гражданина Российской Федерации о согласии быть уполномоченным представителем кандидата по финансовым вопросам </w:t>
        <w:br/>
        <w:t>по форме согласно приложению № 4 к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ИК регистрирует уполномоченного представителя кандидата </w:t>
        <w:br/>
        <w:t xml:space="preserve">по финансовым вопросам в течение 3 дней со дня приема документов </w:t>
        <w:br/>
        <w:t xml:space="preserve">для регистрации уполномоченного представителя кандидата по финансовым вопросам. Уполномоченные представители кандидата по финансовым вопросам получают в Комиссии соответствующие удостоверения. Данные </w:t>
        <w:br/>
        <w:t xml:space="preserve">о зарегистрированном уполномоченном представителе кандидата </w:t>
        <w:br/>
        <w:t xml:space="preserve">по финансовым вопросам с указанием фамилии, имени, отчества, даты рождения, адреса места жительства, серии и номера паспорта </w:t>
        <w:br/>
        <w:t xml:space="preserve">или заменяющего его документа, передаются кандидату или его уполномоченному представителю по финансовым вопросам </w:t>
        <w:br/>
        <w:t>для представления в соответствующее подразделение ПАО Сбербанк. Рекомендуемая форма решения ОИК о регистрации уполномоченного представителя кандидата по финансовым вопросам приведена в приложении № 5 к Порядку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Уполномоченный представитель по финансовым вопросам действует на основании доверенности, выданной кандидатом, и в пределах предоставленных ему полномочий. Доверенность выдается без права передоверия другим лицам. Полномочия, не указанные в доверенности, выданной кандидатом уполномоченному представителю по финансовым вопросам, считаются не предоставленным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веренность может быть заверена после поступления в ОИК заявления в письменной форме кандидата о согласии баллотироваться </w:t>
        <w:br/>
        <w:t xml:space="preserve">по соответствующему избирательному округу с обязательством в случае </w:t>
        <w:br/>
        <w:t xml:space="preserve">его избрания прекратить деятельность, несовместимую со статусом депутата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Срок действия доверенности не должен превышать срок полномочий уполномоченного представителя кандидата по финансовым вопросам, установленный пунктом 7 статьи 48 Закона Санкт-Петербург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в соответствующую ОИК и в подразделение ПАО Сбербанк, где открыт специальный избирательный счет кандидата, соответствующее заявление кандидат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Регистрация вновь назначенного уполномоченного представителя по финансовым вопросам осуществляется в порядке, предусмотренном Законом Санкт-Петербурга и настоящим разделом Порядк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Подразделения ПАО Сбербанк, в которых кандидаты либо их уполномоченные представители по финансовым вопросам открывают специальные избирательные счета, определяются Санкт-Петербургской избирательной комиссией по согласованию с ПАО Сбербанк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орядок и формы учета и отчетности о поступлении средств избирательных фондов и расходовании этих средств, в том числе </w:t>
        <w:br/>
        <w:t>по каждой операции, устанавливаются комиссией, организующей выборы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 </w:t>
      </w:r>
      <w:r>
        <w:rPr>
          <w:b/>
          <w:szCs w:val="28"/>
        </w:rPr>
        <w:t>Открытие специального избирательного счета</w:t>
      </w:r>
    </w:p>
    <w:p>
      <w:pPr>
        <w:pStyle w:val="Normal"/>
        <w:spacing w:lineRule="auto" w:line="36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firstLine="775"/>
        <w:jc w:val="both"/>
        <w:rPr>
          <w:szCs w:val="28"/>
        </w:rPr>
      </w:pPr>
      <w:r>
        <w:rPr>
          <w:szCs w:val="28"/>
        </w:rPr>
        <w:t xml:space="preserve">. Все денежные средства, образующие избирательный фонд кандидата, перечисляются на специальный избирательный счет, открытый </w:t>
        <w:br/>
        <w:t xml:space="preserve">на основании договора специального избирательного счета в подразделении ПАО Сбербанк с разрешения соответствующей ОИК кандидатом либо </w:t>
        <w:br/>
        <w:t>его уполномоченным представителем по финансовым вопросам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75"/>
        <w:jc w:val="both"/>
        <w:rPr/>
      </w:pPr>
      <w:r>
        <w:rPr>
          <w:szCs w:val="28"/>
        </w:rPr>
        <w:t>. Кандидат вправе открыть только один специальный избирательный счет для формирования своего избирательного фонда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75"/>
        <w:jc w:val="both"/>
        <w:rPr/>
      </w:pPr>
      <w:r>
        <w:rPr>
          <w:szCs w:val="28"/>
        </w:rPr>
        <w:t>. Обслуживание кандидата либо его уполномоченного представителя по финансовым вопросам в подразделении ПАО Сбербанк осуществляется в порядке электронной очереди. На главном экране терминала электронной очереди следует выбрать кнопку «Другие услуги», далее «Избирательный счет кандидата». Кандидат либо его уполномоченный представитель по финансовым вопросам будет направлен к сотруднику подразделения ПАО Сбербанк в приоритетном порядке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. Открытие специального избирательного счета кандидата осуществляется после представления в подразделения ПАО Сбербанк следующих документов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игинала разрешения соответствующей ОИК на открытие данному кандидату специального избирательного счета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копии решения ОИК о регистрации уполномоченного представителя кандидата по финансовым вопросам (в случае открытия специального избирательного счета уполномоченным представителем кандидата </w:t>
        <w:br/>
        <w:t>по финансовым вопросам)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азанные документы представляются при предъявлении кандидатом либо уполномоченным представителем кандидата по финансовым вопросам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аспорта гражданина Российской Федерации либо иного документа, заменяющего паспорт гражданина, кандидата или уполномоченного представителя кандидата по финансовым вопросам (при его назначении)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тариально удостоверенной доверенности на имя уполномоченного представителя кандидата по финансовым вопросам для обозрения </w:t>
        <w:br/>
        <w:t xml:space="preserve">и самостоятельного изготовления (при необходимости) в подразделении </w:t>
        <w:br/>
        <w:t>ПАО Сбербанк копии указанного документа (в случае открытия специального избирательного счета уполномоченным представителем кандидата по финансовым вопросам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. Подразделение ПАО Сбербанк в соответствии с установленными банковскими правилами незамедлительно после представления документов, указанных в пункте 2.4 Порядка, открывает специальный избирательный счет на имя кандидата</w:t>
      </w:r>
      <w:r>
        <w:rPr/>
        <w:t xml:space="preserve"> </w:t>
      </w:r>
      <w:r>
        <w:rPr>
          <w:szCs w:val="28"/>
        </w:rPr>
        <w:t xml:space="preserve">и выдает кандидату либо уполномоченному представителю кандидата по финансовым вопросам документ с реквизитами специального избирательного счета. Рекомендуемая форма справки об открытии специального избирательного счета представлена в приложении № 6 </w:t>
        <w:br/>
        <w:t>к Порядку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. Кандидат в течение 5 дней, но не позднее даты представления документов для регистрации сообщает в ОИК реквизиты открытого специального избирательного счета с приложением документа подразделения</w:t>
        <w:br/>
        <w:t>ПАО Сбербанк, указанного в пункте 2.5 Порядка. Рекомендуемая форма уведомления о реквизитах специального избирательного счета представлена в приложении № 7 к Порядку.</w:t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268" w:hanging="1236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Ведение специального избирательного счета</w:t>
      </w:r>
    </w:p>
    <w:p>
      <w:pPr>
        <w:pStyle w:val="Normal"/>
        <w:spacing w:lineRule="auto" w:line="360"/>
        <w:ind w:left="1032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Операции по специальным избирательным счетам кандидатов осуществляются в соответствии с законодательством Российской Федерации, нормативными актами Центрального банка Российской Федерации, настоящим Порядком и на основании договора специального избирательного счета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Избирательный фонд кандидата может создаваться за счет следующих денежных средств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собственных средств кандидат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средств, которые выделены кандидату выдвинувшим его избирательным объединение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добровольных пожертвований граждан и юридических лиц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Добровольное пожертвование гражданина Российской Федерации в избирательный фонд кандидата вносится лично гражданином </w:t>
        <w:br/>
        <w:t xml:space="preserve">на специальный избирательный счет кандидата через отделение связи, кредитную организацию из собственных средств по предъявлении паспорта или документа, заменяющего паспорт гражданина Российской Федерации  (либо через личный кабинет гражданина в кредитной организации с использованием информационно-телекоммуникационной сети «Интернет»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внесении добровольного пожертвования гражданин указывает </w:t>
        <w:br/>
        <w:t xml:space="preserve">в реквизите «Назначение платежа» слово «пожертвование» распоряжения о переводе денежных средств и следующие сведения о себе: фамилию, имя, отчество (при наличии), дату рождения, адрес места жительства, серию и номер паспорта или заменяющего его документа, информацию о граждан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латежные документы на перечисление денежных средств, внесенных гражданами на специальный избирательный счет, заполняются кредитными организациями в соответствии с требованиями нормативных актов Центрального банка Российской Федерации, регулирующих порядок осуществления перевода денежных средств. При этом в поле «Назначение платежа» распоряжения о переводе денежных средств кредитная организация переносит сведения, указанные гражданином при внесении пожертвован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с его расчетного счета на специальный избирательный счет кандида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латежные документы на перечисление добровольных пожертвований на специальный избирательный счет заполняются юридическими лицами </w:t>
        <w:br/>
        <w:t>в соответствии с требованиями нормативных актов Центрального банка Российской Федерации, регулирующих порядок осуществления перевода денежных средств, с учетом следующих особенностей: в реквизите «Назначение платежа» указываются слово «пожертвование» и следующие сведения: идентификационный номер налогоплательщика, дата регистрации юридического лица и отметка об отсутствии ограничений, предусмотренных пунктом 6 статьи 58 Федерального закона. В качестве отметки об отсутствии ограничений используется следующая запись: «Ограничения, предусмотренные п. 6 ст. 58 Федерального закона от 12.06.2002 № 67-ФЗ, отсутствуют». Допускается сокращение «Отс. огр.»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Собственные средства кандидата в избирательный фонд вносятся </w:t>
        <w:br/>
        <w:t xml:space="preserve">в отделение связи, кредитную организацию лично кандидатом либо уполномоченным представителем кандидата по финансовым вопросам </w:t>
        <w:br/>
        <w:t>из собственных средств кандидата по предъявлении паспорта гражданина Российской Федерации или заменяющего его документа (либо через личный кабинет гражданина в кредитной организации с использованием информационно-телекоммуникационной сети «Интернет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внесении собственных средств кандидат в распоряжении </w:t>
        <w:br/>
        <w:t>о переводе денежных средств указывает следующие сведения: фамилию, имя и отчество (при наличии), при этом в реквизите «Назначение платежа» указываются слова «Собственные сред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внесении собственных средств кандидата уполномоченным представителем кандидата по финансовым вопросам в распоряжении </w:t>
        <w:br/>
        <w:t xml:space="preserve">о переводе денежных средств указываются фамилия, имя и отчество </w:t>
        <w:br/>
        <w:t xml:space="preserve">(при наличии) уполномоченного представителя кандидата по финансовым вопросам, при этом в реквизите «Назначение платежа» указываются следующие сведения: фамилия, имя и отчество (при наличии) кандидата </w:t>
        <w:br/>
        <w:t xml:space="preserve">и слова «Собственные средства»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Средства избирательного объединения, выдвинувшего кандидата, вносятся в избирательный фонд кандидата в безналичном порядке путем перечисления денежных средств с его расчетного счета на специальный избирательный счет кандида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тежные документы на перечисление средств, выделенных кандидату выдвинувшим его избирательным объединением, на специальный избирательный счет заполняются в соответствии с требованиями нормативных актов Центрального банка Российской Федерации, регулирующих порядок осуществления перевода денежных средств с учетом следующих особенностей: в реквизите «Назначение платежа» указываются слова «Средства избирательного объединения, выдвинувшего кандидата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Индивидуальный предприниматель без образования юридического лица при внесении добровольного пожертвования на специальный избирательный счет кандидата в распоряжении о переводе денежных средств указывает реквизиты, обязательные для граждан-жертвователей, перечисленные в пункте 3.3 Порядка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 </w:t>
      </w:r>
      <w:r>
        <w:rPr/>
        <w:t xml:space="preserve">Кандидат вправе возвратить жертвователю любое пожертвование </w:t>
        <w:br/>
        <w:t xml:space="preserve">в избирательный фонд, за исключением пожертвования, внесенного анонимным жертвова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формлении возврата пожертвования гражданину в реквизите «Назначение платежа» указываются: слова «Возврат пожертвования», фамилия</w:t>
      </w:r>
      <w:r>
        <w:rPr>
          <w:szCs w:val="28"/>
        </w:rPr>
        <w:t xml:space="preserve">, имя, отчество (при наличии) гражданина, внесшего пожертвование, номер и дата платежного документа, по которому поступило пожертвование, а также краткая причина возвр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оформлении возврата пожертвования юридическому лицу </w:t>
        <w:br/>
        <w:t xml:space="preserve">в реквизите «Назначение платежа» указываются: слова «Возврат пожертвования», наименование юридического лица, внесшего пожертвование, номер и дата платежного документа, по которому </w:t>
        <w:br/>
        <w:t>поступило пожертвование, а также краткая причина возвр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оформлении перечисления в доход местного бюджета пожертвования, поступившего от анонимного жертвователя</w:t>
      </w:r>
      <w:r>
        <w:rPr/>
        <w:t xml:space="preserve"> в реквизите «Назначение платежа» указываются: слова «Перечисление средств, поступивших от анонимного жертвователя», номер и дата платежного документа, по которому поступило пожертвование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сле дня (последнего дня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голосования до представления </w:t>
      </w:r>
      <w:r>
        <w:rPr/>
        <w:t>итогового</w:t>
      </w:r>
      <w:r>
        <w:rPr>
          <w:szCs w:val="28"/>
        </w:rPr>
        <w:t xml:space="preserve"> финансового отчета все неизрасходованные денежные средства, находящиеся на специальном избирательном счете, кандидат обязан перечислить гражданам и юридическим лицам, осуществившим пожертвования либо перечисления в его избирательный фонд, пропорционально вложенным средст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оформлении пропорционального распределения остатка неизрасходованных средств избирательных фондов в реквизите «Назначение платежа» указываются: слова «Пропорциональный возврат остатка неизрасходованных средств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таток неизрасходованных денежных средств, который не может быть возвращен в указанном в настоящем пункте порядке, подлежит перечислению в доход местного бюджет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разделение ПАО Сбербанк, в котором открыт специальный избирательный счет кандидата, представляет ОИК сведения о поступлении </w:t>
        <w:br/>
        <w:t xml:space="preserve">и расходовании средств со специальных избирательных счетов кандидатов </w:t>
        <w:br/>
        <w:t>с использованием автоматизированной системы дистанционного банковского обслуживания (далее – система ДБО). Сведения представляются ежедневно по рабочим дням за весь предыдущий операционный ден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лучае возникновения обстоятельств, препятствующих использованию системы ДБО, сведения о движении денежных средств </w:t>
        <w:br/>
        <w:t>на специальных избирательных счетах кандидатов представляются подразделением ПАО Сбербанк в машиночитаемом виде</w:t>
      </w:r>
      <w:r>
        <w:rPr>
          <w:rStyle w:val="FootnoteCharacters"/>
          <w:rStyle w:val="FootnoteAnchor"/>
        </w:rPr>
        <w:footnoteReference w:id="3"/>
      </w:r>
      <w:r>
        <w:rPr>
          <w:szCs w:val="28"/>
        </w:rPr>
        <w:t xml:space="preserve">, либо на бумажном носителе с подписью руководителя подразделения ПАО Сбербанк и печатью данного подразделения не реже одного раза в неделю, а менее чем за 10 дней до дня (первого дня) голосования – не реже одного раза в 3 операционных дня </w:t>
      </w:r>
      <w:r>
        <w:rPr>
          <w:rFonts w:eastAsia="Calibri"/>
          <w:szCs w:val="28"/>
          <w:lang w:eastAsia="en-US"/>
        </w:rPr>
        <w:t xml:space="preserve">по формам согласно приложениям № 8 и № 9 к Порядку. Положение </w:t>
        <w:br/>
        <w:t>о представлении этих сведений включается в договор специального избирательного счет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 представлению ОИК, а по соответствующему избирательному фонду также по требованию кандидата, подразделение ПАО Сбербанк обязано в трехдневный срок, а за три и менее дней до дня (первого дня) голосования – немедленно, представить заверенные копии первичных финансовых документов, подтверждающих поступление и расходование средств соответствующего избирательного фонда. Положение о представлении этих сведений включается в договор специального избирательного счет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Сведения о поступлении средств на специальные избирательные счета кандидатов и расходовании этих средств размещаются </w:t>
        <w:br/>
        <w:t>Санкт-Петербургской избирательной комиссией на своем официальном сайте в сети «Интернет» в соответствии со сведениями, полученными от ОИК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left="2098" w:hanging="0"/>
        <w:rPr>
          <w:b/>
          <w:b/>
          <w:szCs w:val="28"/>
        </w:rPr>
      </w:pPr>
      <w:r>
        <w:rPr>
          <w:b/>
          <w:szCs w:val="28"/>
        </w:rPr>
        <w:t>4. Закрытие специального избирательного счета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Все финансовые операции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(первого дня) голосования, прекращаются в 00 часов 00 минут дня (первого дня) голос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следним днем проведения операций по оплате расходов </w:t>
        <w:br/>
        <w:t>со специальных избирательных счетов кандидатов является операционный день, предшествующий дню (первому дню) голос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письменному указанию ОИК подразделение ПАО Сбербанк прекращает финансовые операции по оплате расходов со специальных избирательных счетов кандидатов также в случае, если кандидаты </w:t>
        <w:br/>
        <w:t xml:space="preserve">не представили в установленном Законом Санкт-Петербурга порядке </w:t>
        <w:br/>
        <w:t xml:space="preserve">в ОИК документы, необходимые для регистрации, либо получили отказ </w:t>
        <w:br/>
        <w:t xml:space="preserve">в регистрации, либо отозвали свое заявление о согласии баллотироваться, либо сняли свою кандидатуру, либо были отозваны политической партией, либо в отношении которых было принято решение об отмене </w:t>
        <w:br/>
        <w:t>или аннулировании регистра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На основании ходатайства кандидата ОИК вправе продлить срок проведения финансовых операций по оплате работ (услуг, товаров), выполненных (оказанных, приобретенных) до даты прекращения финансовых операций по специальному избирательному счету, а также </w:t>
        <w:br/>
        <w:t xml:space="preserve">для исполнения кандидатом требований пункта 12 статьи 49 Закона </w:t>
        <w:br/>
        <w:t xml:space="preserve">Санкт-Петербурга и пункта 3.9 Порядка. О продлении срока проведения финансовых операций ОИК письменно извещает кандидата </w:t>
        <w:br/>
        <w:t>и соответствующее подразделение ПАО Сбербанк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ециальный избирательный счет закрывается кандидатом </w:t>
        <w:br/>
        <w:t>или его уполномоченным представителем по финансовым вопросам до дня представления в ОИК итогового финансового отчета. При закрытии специального избирательного счета подразделение ПАО Сбербанк выдает кандидату или его уполномоченному представителю по финансовым вопросам справку о закрытии специального избирательного счет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лучае, если в день обращения кандидата в подразделение ПАО Сбербанк о закрытии специального избирательного счета на нем имеется неизрасходованный остаток денежных средств, то подразделение ПАО Сбербанк выдает заверенный документ об остатке денежных средств на этом счете и заверенную копию заявления кандидата или его уполномоченного представителя по финансовым вопросам о закрытии специального избирательного счет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 истечении 60 дней со дня (последнего дня) голосования после перечисления оставшихся на специальном избирательном счете кандидата средств в доход местного бюджета по реквизитам, указанным в письменном указании ОИК, подразделение ПАО Сбербанк обязано закрыть специальный избирательный счет кандидата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55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532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</w:tc>
      </w:tr>
    </w:tbl>
    <w:p>
      <w:pPr>
        <w:pStyle w:val="Normal"/>
        <w:snapToGrid w:val="false"/>
        <w:ind w:firstLine="680"/>
        <w:jc w:val="right"/>
        <w:rPr/>
      </w:pPr>
      <w:r>
        <w:rPr/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24"/>
        </w:rPr>
        <w:t>Оформляется на бланке избирательной комиссии</w:t>
      </w:r>
    </w:p>
    <w:p>
      <w:pPr>
        <w:pStyle w:val="Normal"/>
        <w:spacing w:lineRule="auto" w:line="276" w:before="0" w:after="12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 w:before="0" w:after="120"/>
        <w:jc w:val="right"/>
        <w:rPr>
          <w:szCs w:val="22"/>
        </w:rPr>
      </w:pPr>
      <w:r>
        <w:rPr>
          <w:szCs w:val="28"/>
        </w:rPr>
        <w:t>Кандидату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РЕШЕ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Cs w:val="22"/>
        </w:rPr>
        <w:t>на открытие специального избирательного счета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</w:t>
      </w:r>
      <w:r>
        <w:rPr>
          <w:i/>
          <w:sz w:val="16"/>
          <w:szCs w:val="16"/>
        </w:rPr>
        <w:t>(наименование избирательной кампан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соответствии с пунктом 11 статьи 58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ом 9 статьи 22 </w:t>
      </w:r>
      <w:r>
        <w:rPr>
          <w:color w:val="000000"/>
          <w:szCs w:val="28"/>
        </w:rPr>
        <w:t xml:space="preserve">Закона Санкт-Петербурга «О выборах депутатов муниципальных советов внутригородских муниципальных образований города федерального значения Санкт-Петербурга» </w:t>
      </w:r>
      <w:r>
        <w:rPr>
          <w:szCs w:val="22"/>
        </w:rPr>
        <w:t xml:space="preserve">и на основании документов, представленных </w:t>
        <w:br/>
        <w:t>в 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2"/>
        </w:rPr>
        <w:t xml:space="preserve">разрешается открыть специальный избирательный счет для формирования избирательного фонда кандидату </w:t>
      </w:r>
      <w:r>
        <w:rPr>
          <w:szCs w:val="24"/>
        </w:rPr>
        <w:t xml:space="preserve">в депутаты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.И.О. кандидата полностью, дата рождения, </w:t>
      </w:r>
      <w:r>
        <w:rPr>
          <w:bCs/>
          <w:i/>
          <w:sz w:val="16"/>
          <w:szCs w:val="16"/>
        </w:rPr>
        <w:t>адрес места жительства,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 xml:space="preserve">ИНН, серия, номер и дата выдачи паспорта или документа, заменяющего паспорт гражданина,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наименование или код органа, его выдавшего)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0"/>
          <w:szCs w:val="24"/>
        </w:rPr>
      </w:pPr>
      <w:r>
        <w:rPr>
          <w:bCs/>
          <w:szCs w:val="28"/>
        </w:rPr>
        <w:t>в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дополнительном офисе № 9055/_____ Северо-Западного банка ПАО Сбербанк, расположенном по адресу: Санкт-Петербург, _________________</w:t>
      </w:r>
    </w:p>
    <w:p>
      <w:pPr>
        <w:pStyle w:val="Normal"/>
        <w:spacing w:lineRule="auto" w:line="276" w:before="0" w:after="120"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86"/>
        <w:gridCol w:w="2275"/>
        <w:gridCol w:w="819"/>
        <w:gridCol w:w="2571"/>
      </w:tblGrid>
      <w:tr>
        <w:trPr>
          <w:trHeight w:val="495" w:hRule="atLeast"/>
        </w:trPr>
        <w:tc>
          <w:tcPr>
            <w:tcW w:w="3103" w:type="dxa"/>
            <w:tcBorders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4"/>
          <w:szCs w:val="16"/>
        </w:rPr>
      </w:pPr>
      <w:r>
        <w:rPr>
          <w:b/>
          <w:bCs/>
          <w:i/>
          <w:sz w:val="24"/>
          <w:szCs w:val="16"/>
        </w:rPr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/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места оформления доверенности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Дата оформления доверенности 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прописью 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 xml:space="preserve">(Ф.И.О. кандидата, дата и место рождения, серия и номер паспорта или документа, заменяющего паспорт гражданина, </w:t>
        <w:br/>
        <w:t>адрес места жительств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ндидат в депутаты ____________________________________________ уполномочиваю </w:t>
        <w:br/>
      </w:r>
      <w:r>
        <w:rPr>
          <w:i/>
          <w:sz w:val="16"/>
          <w:szCs w:val="16"/>
        </w:rPr>
        <w:t xml:space="preserve">                                                                            (наименование органа местного самоуправ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дата и место рождения,</w:t>
      </w:r>
      <w:r>
        <w:rPr>
          <w:sz w:val="16"/>
          <w:szCs w:val="16"/>
        </w:rPr>
        <w:t xml:space="preserve"> ____________________________________________________________________________________________________________________ </w:t>
      </w:r>
      <w:r>
        <w:rPr>
          <w:i/>
          <w:spacing w:val="-2"/>
          <w:sz w:val="16"/>
          <w:szCs w:val="16"/>
        </w:rPr>
        <w:t xml:space="preserve">серия, номер и дата выдачи паспорта или документа, заменяющего паспорт гражданина, </w:t>
      </w:r>
      <w:r>
        <w:rPr>
          <w:bCs/>
          <w:i/>
          <w:spacing w:val="-2"/>
          <w:sz w:val="16"/>
          <w:szCs w:val="16"/>
        </w:rPr>
        <w:t>наименование или код органа, выдавшего паспорт или документ, заменяющий паспорт гражданина</w:t>
      </w:r>
      <w:r>
        <w:rPr>
          <w:i/>
          <w:spacing w:val="-2"/>
          <w:sz w:val="16"/>
          <w:szCs w:val="16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адрес места жительства, 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ять мои интересы в качестве уполномоченного представителя по финансовым вопросам и совершать необходимые действия, связанные с финансированием избирательной кампании кандидата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крытие и закрытие специального избирательного сч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/>
      </w:pPr>
      <w:r>
        <w:rPr>
          <w:sz w:val="24"/>
          <w:szCs w:val="24"/>
        </w:rPr>
        <w:t xml:space="preserve">заключение, изменение, расторжение договора специального избирательного сче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>распоряжение денежными средствами избирательного фонда на специальном избирательном счете, включая возврат денеж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учет денежных средств избирательного фонда, контроль за их поступлением </w:t>
        <w:br/>
        <w:t>и расхо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тогового финансового отче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право подписи на платежных (расчетных), первичных учетных документах, связанных с финансированием избирательной кампан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иные полномочия, связанные с финансированием избирательной кампании кандида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не указанные в доверенности, не считаются предоставленн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ется без права передоверия другим л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действия настоящей доверенности</w:t>
      </w:r>
      <w:r>
        <w:rPr>
          <w:rStyle w:val="FootnoteAnchor"/>
          <w:rFonts w:cs="Symbol" w:ascii="Symbol" w:hAnsi="Symbol"/>
          <w:sz w:val="24"/>
          <w:szCs w:val="24"/>
          <w:vertAlign w:val="superscript"/>
        </w:rPr>
        <w:footnoteReference w:customMarkFollows="1" w:id="4"/>
        <w:t></w:t>
      </w:r>
      <w:r>
        <w:rPr/>
        <w:t xml:space="preserve">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лица, выдавшего доверенность______________________________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мечание: Настоящая доверенность подлежит нотариальному удостоверению</w:t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28"/>
        </w:rPr>
        <w:t>кандидата о назначен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Я, _______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ind w:left="1418" w:right="-5" w:hanging="0"/>
        <w:jc w:val="both"/>
        <w:rPr/>
      </w:pPr>
      <w:r>
        <w:rPr>
          <w:i/>
          <w:sz w:val="16"/>
          <w:szCs w:val="16"/>
        </w:rPr>
        <w:t>(Ф.И.О. кандидата полностью, назначившего уполномоченного представителя по финансовым вопросам)</w:t>
      </w:r>
    </w:p>
    <w:p>
      <w:pPr>
        <w:pStyle w:val="Normal"/>
        <w:jc w:val="both"/>
        <w:rPr/>
      </w:pPr>
      <w:r>
        <w:rPr>
          <w:szCs w:val="28"/>
        </w:rPr>
        <w:t>назначаю своим уполномоченным представителем по финансовым вопросам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___________________________________________________________ созыва, 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назначенных на ____________20__ года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ind w:left="354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ндидат      _____________________                                     </w:t>
        <w:tab/>
        <w:tab/>
        <w:tab/>
        <w:tab/>
        <w:t>_______________</w:t>
      </w:r>
    </w:p>
    <w:p>
      <w:pPr>
        <w:pStyle w:val="Normal"/>
        <w:ind w:right="-5" w:hanging="0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 подпись)                                                                                                                   (Ф.И.О)</w:t>
      </w:r>
    </w:p>
    <w:p>
      <w:pPr>
        <w:pStyle w:val="Normal"/>
        <w:ind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ind w:left="6381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 xml:space="preserve">                     ( дата )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5279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 xml:space="preserve">муниципальных советов внутригородских муниципальных образований города федерального </w:t>
              <w:br/>
              <w:t>значения Санкт-Петербург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ind w:left="3720" w:hanging="3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гражданина о согласии быть уполномоченным представителем кандидата по финансовым вопрос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>даю согласие быть уполномоченным представителем по финансовым вопросам кандидата _________________________________________________</w:t>
      </w:r>
    </w:p>
    <w:p>
      <w:pPr>
        <w:pStyle w:val="Normal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при проведении ____________________________________________________ ___________________________________________________________ созыва, назначенных на ____________20__ года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Номер телефона ____________________________________________________</w:t>
      </w:r>
    </w:p>
    <w:p>
      <w:pPr>
        <w:pStyle w:val="Normal"/>
        <w:spacing w:before="0" w:after="120"/>
        <w:rPr/>
      </w:pPr>
      <w:r>
        <w:rPr>
          <w:szCs w:val="28"/>
        </w:rPr>
        <w:t>Адрес электронной почты____________________________________________</w:t>
      </w:r>
    </w:p>
    <w:p>
      <w:pPr>
        <w:pStyle w:val="Normal"/>
        <w:ind w:firstLine="1418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подпись)</w:t>
      </w:r>
    </w:p>
    <w:p>
      <w:pPr>
        <w:pStyle w:val="Normal"/>
        <w:ind w:left="6096" w:firstLine="1"/>
        <w:jc w:val="center"/>
        <w:rPr/>
      </w:pPr>
      <w:r>
        <w:rPr>
          <w:szCs w:val="28"/>
        </w:rPr>
        <w:t>_______________________</w:t>
      </w:r>
      <w:r>
        <w:rPr>
          <w:i/>
          <w:sz w:val="16"/>
          <w:szCs w:val="16"/>
        </w:rPr>
        <w:t xml:space="preserve"> (дата)</w:t>
      </w:r>
      <w:r>
        <w:br w:type="page"/>
      </w:r>
    </w:p>
    <w:p>
      <w:pPr>
        <w:pStyle w:val="Normal"/>
        <w:ind w:firstLine="141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О регистрац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>__________________________________________________________________,</w:t>
      </w:r>
    </w:p>
    <w:p>
      <w:pPr>
        <w:pStyle w:val="Normal"/>
        <w:ind w:right="-5" w:hanging="0"/>
        <w:jc w:val="center"/>
        <w:rPr/>
      </w:pP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ind w:right="-6" w:hanging="0"/>
        <w:jc w:val="both"/>
        <w:rPr/>
      </w:pPr>
      <w:r>
        <w:rPr/>
        <w:t>рассмотрев представленные кандидатом в депутаты _____________________ 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120"/>
        <w:ind w:right="-6" w:hanging="0"/>
        <w:jc w:val="center"/>
        <w:rPr/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ind w:right="-6" w:hanging="0"/>
        <w:jc w:val="both"/>
        <w:rPr>
          <w:szCs w:val="28"/>
        </w:rPr>
      </w:pPr>
      <w:r>
        <w:rPr/>
        <w:t xml:space="preserve">в соответствии с пунктом 5 статьи 48 Закона Санкт-Петербурга «О выборах депутатов муниципальных советов внутригородских муниципальных образований города федерального значения Санкт-Петербурга» документы для регистрации уполномоченного представителя кандидата по финансовым вопросам, </w:t>
      </w:r>
      <w:r>
        <w:rPr>
          <w:b/>
          <w:szCs w:val="28"/>
        </w:rPr>
        <w:t>р е ш и л а:</w:t>
      </w:r>
    </w:p>
    <w:p>
      <w:pPr>
        <w:pStyle w:val="Normal"/>
        <w:ind w:right="-6" w:firstLine="709"/>
        <w:jc w:val="both"/>
        <w:rPr/>
      </w:pPr>
      <w:r>
        <w:rPr/>
        <w:t>1. Зарегистрировать ____________________________________________</w:t>
      </w:r>
    </w:p>
    <w:p>
      <w:pPr>
        <w:pStyle w:val="Normal"/>
        <w:ind w:right="-5" w:hanging="0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>
          <w:i/>
          <w:sz w:val="16"/>
          <w:szCs w:val="16"/>
        </w:rPr>
        <w:t>(Ф.И.О. лица, назначенного уполномоченным представителем по финансовым вопросам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дата рождения,</w:t>
      </w:r>
    </w:p>
    <w:p>
      <w:pPr>
        <w:pStyle w:val="Normal"/>
        <w:ind w:right="-5" w:hanging="0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center"/>
        <w:rPr>
          <w:i/>
          <w:i/>
        </w:rPr>
      </w:pPr>
      <w:r>
        <w:rPr>
          <w:i/>
          <w:sz w:val="16"/>
          <w:szCs w:val="16"/>
        </w:rPr>
        <w:t>адрес места жительства, серия и номер паспорта, наименование (код) органа, выдавшего паспорт, дата его выдачи)</w:t>
      </w:r>
    </w:p>
    <w:p>
      <w:pPr>
        <w:pStyle w:val="Normal"/>
        <w:ind w:right="-5" w:hanging="0"/>
        <w:rPr/>
      </w:pPr>
      <w:r>
        <w:rPr/>
        <w:t>уполномоченным представителем кандидата 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right="-5" w:firstLine="3600"/>
        <w:jc w:val="center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Ф.И.О. кандидата)</w:t>
      </w:r>
    </w:p>
    <w:p>
      <w:pPr>
        <w:pStyle w:val="Normal"/>
        <w:ind w:right="-5" w:hanging="0"/>
        <w:jc w:val="both"/>
        <w:rPr/>
      </w:pPr>
      <w:r>
        <w:rPr/>
        <w:t>по финансовым вопросам.</w:t>
      </w:r>
    </w:p>
    <w:p>
      <w:pPr>
        <w:pStyle w:val="Normal"/>
        <w:ind w:right="-6" w:firstLine="709"/>
        <w:jc w:val="both"/>
        <w:rPr/>
      </w:pPr>
      <w:r>
        <w:rPr/>
        <w:t xml:space="preserve">2. Выдать копию настоящего решения кандидату </w:t>
      </w:r>
      <w:r>
        <w:rPr>
          <w:i/>
        </w:rPr>
        <w:t>(или уполномоченному представителю кандидата по финансовым вопросам)</w:t>
      </w:r>
      <w:r>
        <w:rPr/>
        <w:t xml:space="preserve"> для представления </w:t>
        <w:br/>
        <w:t xml:space="preserve">в </w:t>
      </w:r>
      <w:r>
        <w:rPr>
          <w:szCs w:val="28"/>
        </w:rPr>
        <w:t>подразделение ПАО Сбербанк</w:t>
      </w:r>
      <w:r>
        <w:rPr/>
        <w:t>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86"/>
        <w:gridCol w:w="2275"/>
        <w:gridCol w:w="819"/>
        <w:gridCol w:w="2571"/>
      </w:tblGrid>
      <w:tr>
        <w:trPr>
          <w:trHeight w:val="677" w:hRule="atLeast"/>
        </w:trPr>
        <w:tc>
          <w:tcPr>
            <w:tcW w:w="3103" w:type="dxa"/>
            <w:tcBorders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70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  <w:p>
            <w:pPr>
              <w:pStyle w:val="Normal"/>
              <w:tabs>
                <w:tab w:val="clear" w:pos="709"/>
                <w:tab w:val="left" w:pos="4745" w:leader="none"/>
              </w:tabs>
              <w:ind w:left="-249" w:right="17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ind w:left="4253" w:right="33" w:firstLine="1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рекомендуемая</w:t>
      </w:r>
      <w:r>
        <w:rPr>
          <w:sz w:val="24"/>
          <w:szCs w:val="24"/>
        </w:rPr>
        <w:t xml:space="preserve"> форма)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</w:rPr>
      </w:pPr>
      <w:r>
        <w:rPr>
          <w:rStyle w:val="Emphasis"/>
          <w:sz w:val="24"/>
        </w:rPr>
        <w:t>Оформляется на бланке подразделения ПАО Сбербанк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ind w:right="-6" w:hanging="0"/>
        <w:rPr/>
      </w:pPr>
      <w:r>
        <w:rPr>
          <w:szCs w:val="28"/>
        </w:rPr>
        <w:t xml:space="preserve">Выдана </w:t>
      </w:r>
      <w:r>
        <w:rPr>
          <w:b/>
          <w:szCs w:val="28"/>
        </w:rPr>
        <w:t>__________________________________________________________</w:t>
      </w:r>
    </w:p>
    <w:p>
      <w:pPr>
        <w:pStyle w:val="Normal"/>
        <w:ind w:right="-6" w:firstLine="1276"/>
        <w:rPr>
          <w:i/>
          <w:i/>
          <w:sz w:val="18"/>
          <w:szCs w:val="18"/>
        </w:rPr>
      </w:pPr>
      <w:r>
        <w:rPr>
          <w:i/>
          <w:sz w:val="16"/>
          <w:szCs w:val="18"/>
        </w:rPr>
        <w:t xml:space="preserve">        </w:t>
      </w:r>
      <w:r>
        <w:rPr>
          <w:i/>
          <w:sz w:val="16"/>
          <w:szCs w:val="18"/>
        </w:rPr>
        <w:t>(Ф.И.О. кандидата либо уполномоченного представителя кандидата по финансовым вопросам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финансирования избирательной кампании</w:t>
      </w:r>
      <w:r>
        <w:rPr>
          <w:bCs/>
        </w:rPr>
        <w:t>: ____________________ 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имя</w:t>
      </w:r>
      <w:r>
        <w:rPr>
          <w:bCs/>
        </w:rPr>
        <w:t xml:space="preserve"> ____________________________________________________________ </w:t>
      </w:r>
    </w:p>
    <w:p>
      <w:pPr>
        <w:pStyle w:val="Normal"/>
        <w:ind w:left="2268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.И.О. кандидата полностью, дата рождения, адрес места жительства,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 xml:space="preserve">ИНН, серия, номер и дата выдачи паспорта или документа, заменяющего паспорт гражданина,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наименование или код органа, его выдавшего)</w:t>
      </w:r>
    </w:p>
    <w:p>
      <w:pPr>
        <w:pStyle w:val="Normal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дополнительном офисе № 9055/_____ Северо-Западного банка ПАО Сбербанк, расположенном по адресу: Санкт-Петербург, ________________, «____» _________ 2024 года открыт специальный избирательный счет в валюте Российской Федерации _____</w:t>
      </w:r>
      <w:r>
        <w:rPr>
          <w:bCs/>
        </w:rPr>
        <w:t xml:space="preserve">__________________________________ </w:t>
      </w:r>
    </w:p>
    <w:p>
      <w:pPr>
        <w:pStyle w:val="Normal"/>
        <w:ind w:left="8" w:firstLine="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8"/>
          <w:szCs w:val="16"/>
        </w:rPr>
        <w:t xml:space="preserve">                                                       </w:t>
      </w:r>
      <w:r>
        <w:rPr>
          <w:bCs/>
          <w:i/>
          <w:sz w:val="18"/>
          <w:szCs w:val="16"/>
        </w:rPr>
        <w:tab/>
        <w:tab/>
        <w:tab/>
        <w:tab/>
        <w:t xml:space="preserve">                               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firstLine="851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Руководитель подразде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ПАО Сбербанк 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  <w:t xml:space="preserve">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МП</w:t>
      </w:r>
      <w:r>
        <w:rPr>
          <w:rFonts w:eastAsia="Calibri" w:cs="Calibri" w:ascii="Calibri" w:hAnsi="Calibri"/>
          <w:sz w:val="20"/>
          <w:lang w:eastAsia="en-US"/>
        </w:rPr>
        <w:tab/>
        <w:tab/>
      </w:r>
      <w:r>
        <w:rPr>
          <w:rFonts w:eastAsia="Calibri"/>
          <w:i/>
          <w:sz w:val="18"/>
          <w:lang w:eastAsia="en-US"/>
        </w:rPr>
        <w:t xml:space="preserve">                            (подпись, дата, инициалы, фамилия)</w:t>
      </w:r>
      <w:r>
        <w:rPr>
          <w:rFonts w:eastAsia="Calibri"/>
          <w:i/>
          <w:sz w:val="20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sz w:val="20"/>
          <w:szCs w:val="22"/>
          <w:lang w:eastAsia="en-US"/>
        </w:rPr>
      </w:pPr>
      <w:r>
        <w:rPr>
          <w:rFonts w:eastAsia="Calibri"/>
          <w:bCs/>
          <w:i/>
          <w:sz w:val="20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270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firstLine="1"/>
              <w:jc w:val="center"/>
              <w:rPr/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  <w:p>
            <w:pPr>
              <w:pStyle w:val="Normal"/>
              <w:tabs>
                <w:tab w:val="clear" w:pos="709"/>
                <w:tab w:val="left" w:pos="4745" w:leader="none"/>
              </w:tabs>
              <w:ind w:left="-249" w:right="17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ind w:left="4253" w:right="33" w:firstLine="1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рекомендуемая</w:t>
      </w:r>
      <w:r>
        <w:rPr>
          <w:sz w:val="24"/>
          <w:szCs w:val="24"/>
        </w:rPr>
        <w:t xml:space="preserve"> форма)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  <w:br/>
        <w:t>о реквизитах специального избирательного счета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szCs w:val="28"/>
        </w:rPr>
        <w:t xml:space="preserve">Я, кандидат в депутаты </w:t>
      </w:r>
      <w:r>
        <w:rPr>
          <w:sz w:val="24"/>
          <w:szCs w:val="24"/>
        </w:rPr>
        <w:t>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сообщаю о том, что для финансирования моей избирательной кампании </w:t>
        <w:br/>
      </w: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/>
      </w:pPr>
      <w:r>
        <w:rPr>
          <w:szCs w:val="28"/>
        </w:rPr>
        <w:t>в дополнительном офисе № 9055/_______ Северо-Западного банка ПАО</w:t>
      </w:r>
      <w:r>
        <w:rPr/>
        <w:t> </w:t>
      </w:r>
      <w:r>
        <w:rPr>
          <w:szCs w:val="28"/>
        </w:rPr>
        <w:t xml:space="preserve">Сбербанк, расположенном по адресу: Санкт-Петербург, _______________________________ на мое имя «___» _________ 2024 года открыт специальный избирательный счет </w:t>
        <w:br/>
        <w:t>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/>
          <w:sz w:val="18"/>
          <w:szCs w:val="16"/>
        </w:rPr>
        <w:t>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left="-120" w:hanging="0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/>
      </w:pPr>
      <w:r>
        <w:rPr>
          <w:szCs w:val="28"/>
        </w:rPr>
        <w:t>Приложение: Справка Дополнительного офиса № 9055/_____Северо-Западного банка ПАО Сбербанк об открытии специального избирательного счета на 1 л. в 1 экз.</w:t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2"/>
        <w:gridCol w:w="381"/>
        <w:gridCol w:w="1884"/>
        <w:gridCol w:w="1882"/>
      </w:tblGrid>
      <w:tr>
        <w:trPr>
          <w:trHeight w:val="516" w:hRule="exact"/>
        </w:trPr>
        <w:tc>
          <w:tcPr>
            <w:tcW w:w="3405" w:type="dxa"/>
            <w:tcBorders/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дата, 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189" w:hRule="atLeast"/>
        </w:trPr>
        <w:tc>
          <w:tcPr>
            <w:tcW w:w="5528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8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8"/>
              </w:rPr>
              <w:t xml:space="preserve">муниципальных советов внутригородских муниципальных образований города федерального </w:t>
              <w:br/>
              <w:t>значения Санкт-Петербур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поступлении денежных средств на специальный избирательный счет кандидата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customMarkFollows="1" w:id="5"/>
        <w:t>*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о состоянию на ____</w:t>
      </w:r>
      <w:r>
        <w:rPr>
          <w:b/>
          <w:bCs/>
          <w:sz w:val="20"/>
        </w:rPr>
        <w:t>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60"/>
        <w:gridCol w:w="6450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</w:t>
            </w:r>
          </w:p>
        </w:tc>
        <w:tc>
          <w:tcPr>
            <w:tcW w:w="8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i/>
                <w:sz w:val="18"/>
                <w:szCs w:val="18"/>
              </w:rPr>
              <w:t>(фамилия, имя и отчество кандидата, номер специального избирательного счета)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5"/>
              <w:rPr>
                <w:sz w:val="20"/>
              </w:rPr>
            </w:pPr>
            <w:r>
              <w:rPr>
                <w:sz w:val="20"/>
              </w:rPr>
              <w:t>Входящий остаток: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/>
        <w:t>(сумма прописью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57"/>
        <w:gridCol w:w="6477"/>
      </w:tblGrid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ступило средств за период</w:t>
            </w:r>
          </w:p>
        </w:tc>
        <w:tc>
          <w:tcPr>
            <w:tcW w:w="6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(сумма прописью)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в том числе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492"/>
        <w:gridCol w:w="2077"/>
        <w:gridCol w:w="892"/>
        <w:gridCol w:w="1121"/>
        <w:gridCol w:w="1611"/>
      </w:tblGrid>
      <w:tr>
        <w:trPr>
          <w:trHeight w:val="8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, идентифицирующие юридическое лицо или гражданина, осуществивших перечисление сред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ступ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</w:t>
              <w:br/>
              <w:t>поступление средств</w:t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уководитель подразделения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АО Сбербанк 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МП</w:t>
      </w:r>
      <w:r>
        <w:rPr>
          <w:rFonts w:eastAsia="Calibri" w:cs="Calibri" w:ascii="Calibri" w:hAnsi="Calibri"/>
          <w:sz w:val="20"/>
          <w:lang w:eastAsia="en-US"/>
        </w:rPr>
        <w:tab/>
        <w:tab/>
      </w:r>
      <w:r>
        <w:rPr>
          <w:rFonts w:eastAsia="Calibri"/>
          <w:i/>
          <w:sz w:val="18"/>
          <w:lang w:eastAsia="en-US"/>
        </w:rPr>
        <w:t xml:space="preserve">                          (подпись, дата, инициалы, фамилия)</w:t>
      </w:r>
      <w:r>
        <w:rPr>
          <w:rFonts w:eastAsia="Calibri"/>
          <w:i/>
          <w:sz w:val="20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spacing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108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040"/>
      </w:tblGrid>
      <w:tr>
        <w:trPr/>
        <w:tc>
          <w:tcPr>
            <w:tcW w:w="582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51280</wp:posOffset>
                      </wp:positionH>
                      <wp:positionV relativeFrom="page">
                        <wp:posOffset>168275</wp:posOffset>
                      </wp:positionV>
                      <wp:extent cx="333057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Приложение №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 xml:space="preserve">к Порядку открытия, ведения и закрытия специальных избирательных счетов кандидатов при проведении выборов депутатов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муниципальных советов внутригородских муниципальных образований города федерального значения Санкт-Петербур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96.6pt;mso-wrap-distance-left:9pt;mso-wrap-distance-right:9pt;mso-wrap-distance-top:0pt;mso-wrap-distance-bottom:0pt;margin-top:13.25pt;mso-position-vertical-relative:page;margin-left:-10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к Порядку открытия, ведения и закрытия специальных избирательных счетов кандидатов при проведении выборов депутатов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муниципальных советов внутригородских муниципальных образований города федерального значения Санкт-Петербур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>о расходовании денежных средств, находящихся на специальном избирательном счете кандидата</w:t>
      </w:r>
      <w:r>
        <w:rPr>
          <w:b/>
          <w:bCs/>
          <w:sz w:val="20"/>
        </w:rPr>
        <w:t xml:space="preserve"> </w:t>
      </w:r>
      <w:r>
        <w:rPr>
          <w:rStyle w:val="FootnoteAnchor"/>
          <w:rFonts w:cs="Symbol" w:ascii="Symbol" w:hAnsi="Symbol"/>
          <w:b/>
          <w:bCs/>
          <w:sz w:val="20"/>
          <w:vertAlign w:val="superscript"/>
        </w:rPr>
        <w:footnoteReference w:customMarkFollows="1" w:id="6"/>
        <w:t>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 состоянию на </w:t>
      </w:r>
      <w:r>
        <w:rPr>
          <w:b/>
          <w:bCs/>
          <w:sz w:val="20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3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(фамилия, имя и отчество кандидата, реквизиты специального избирательного сче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15"/>
        <w:gridCol w:w="6299"/>
      </w:tblGrid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расходовано средств за период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(сумма прописью)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в том числе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062"/>
        <w:gridCol w:w="893"/>
        <w:gridCol w:w="2192"/>
        <w:gridCol w:w="1642"/>
        <w:gridCol w:w="1413"/>
      </w:tblGrid>
      <w:tr>
        <w:trPr>
          <w:trHeight w:val="8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снятия средств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 с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у перечислены </w:t>
              <w:br/>
              <w:t>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ы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</w:t>
              <w:br/>
              <w:t>подтверждающий рас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ля снятия средств</w:t>
            </w:r>
            <w:r>
              <w:rPr>
                <w:rStyle w:val="FootnoteAnchor"/>
                <w:sz w:val="20"/>
                <w:vertAlign w:val="superscript"/>
              </w:rPr>
              <w:footnoteReference w:customMarkFollows="1" w:id="7"/>
              <w:t>*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328"/>
      </w:tblGrid>
      <w:tr>
        <w:trPr/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ходящий остаток:</w:t>
            </w:r>
          </w:p>
        </w:tc>
        <w:tc>
          <w:tcPr>
            <w:tcW w:w="7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прописью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уководитель подразделения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АО Сбербанк 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МП</w:t>
      </w:r>
      <w:r>
        <w:rPr>
          <w:rFonts w:eastAsia="Calibri" w:cs="Calibri" w:ascii="Calibri" w:hAnsi="Calibri"/>
          <w:sz w:val="20"/>
          <w:lang w:eastAsia="en-US"/>
        </w:rPr>
        <w:tab/>
        <w:tab/>
      </w:r>
      <w:r>
        <w:rPr>
          <w:rFonts w:eastAsia="Calibri"/>
          <w:i/>
          <w:sz w:val="18"/>
          <w:lang w:eastAsia="en-US"/>
        </w:rPr>
        <w:t xml:space="preserve">                            (подпись, дата, инициалы, фамилия)</w:t>
      </w:r>
      <w:r>
        <w:rPr>
          <w:rFonts w:eastAsia="Calibri"/>
          <w:i/>
          <w:sz w:val="20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скобках указаны сроки, применяемые в случае принятия Санкт-Петербургской избирательной комиссией решения, предусмотренного пунктом 1 статьи 52-1 Закона Санкт-Петербурга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шиночитаемый вид – файл формата </w:t>
      </w:r>
      <w:r>
        <w:rPr>
          <w:lang w:val="en-US"/>
        </w:rPr>
        <w:t>DBF</w:t>
      </w:r>
      <w:r>
        <w:rPr/>
        <w:t xml:space="preserve">, содержащий сведения о платежах в соответствии </w:t>
        <w:br/>
        <w:t>с «Технологическими решениями, обеспечивающими обмен информацией между избирательными комиссиями и ПАО Сбербанк» от 11 сентября 2007 года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 xml:space="preserve">Срок полномочий уполномоченного представителя по финансовым вопросам начинается со дня его регистрации и истекает через </w:t>
        <w:br/>
        <w:t>60 дней со дня (последнего дня) голосования на выборах.</w:t>
      </w:r>
    </w:p>
  </w:footnote>
  <w:footnote w:id="5">
    <w:p>
      <w:pPr>
        <w:pStyle w:val="Style26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ведения о поступлении и расходовании денежных средств представляются за один и тот же период времени на бумажном носителе и в машиночитаемом виде.</w:t>
      </w:r>
    </w:p>
  </w:footnote>
  <w:footnote w:id="6">
    <w:p>
      <w:pPr>
        <w:pStyle w:val="Style26"/>
        <w:ind w:firstLine="709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о поступлении и расходовании денежных средств представляются за один и тот же период времени на бумажном носителе и в машиночитаемом виде.</w:t>
      </w:r>
    </w:p>
  </w:footnote>
  <w:footnote w:id="7">
    <w:p>
      <w:pPr>
        <w:pStyle w:val="Style26"/>
        <w:ind w:firstLine="709"/>
        <w:jc w:val="both"/>
        <w:rPr/>
      </w:pPr>
      <w:r>
        <w:rPr>
          <w:rStyle w:val="FootnoteCharacters"/>
        </w:rPr>
        <w:t>*</w:t>
      </w:r>
      <w:r>
        <w:rPr>
          <w:rStyle w:val="Style20"/>
        </w:rPr>
        <w:t>*</w:t>
      </w:r>
      <w:r>
        <w:rPr/>
        <w:t xml:space="preserve"> Заполняется на основании представленных кандидатом документов либо указывается: «Документы не представлен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2373"/>
        </w:tabs>
        <w:ind w:left="2373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8" w:hanging="61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3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9:00Z</dcterms:created>
  <dc:creator>user</dc:creator>
  <dc:description/>
  <cp:keywords/>
  <dc:language>en-US</dc:language>
  <cp:lastModifiedBy>ТИК1</cp:lastModifiedBy>
  <cp:lastPrinted>2024-06-07T08:39:00Z</cp:lastPrinted>
  <dcterms:modified xsi:type="dcterms:W3CDTF">2024-06-07T05:39:00Z</dcterms:modified>
  <cp:revision>2</cp:revision>
  <dc:subject/>
  <dc:title>ПРОЕКТ</dc:title>
</cp:coreProperties>
</file>